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 Компа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токолор-сервис»</w:t>
      </w:r>
    </w:p>
    <w:p>
      <w:pPr>
        <w:pStyle w:val="Style15"/>
        <w:jc w:val="center"/>
        <w:rPr/>
      </w:pPr>
      <w:r>
        <w:rPr/>
        <w:t>ИНН 3665130421 КПП 366501001</w:t>
      </w:r>
    </w:p>
    <w:p>
      <w:pPr>
        <w:pStyle w:val="Style15"/>
        <w:jc w:val="center"/>
        <w:rPr/>
      </w:pPr>
      <w:r>
        <w:rPr/>
        <w:t>г. Воронеж, ул.Пеше-Стрелецкая д.49</w:t>
      </w:r>
    </w:p>
    <w:p>
      <w:pPr>
        <w:pStyle w:val="Style15"/>
        <w:spacing w:before="280" w:after="0"/>
        <w:jc w:val="center"/>
        <w:rPr/>
      </w:pPr>
      <w:r>
        <w:rPr>
          <w:sz w:val="26"/>
          <w:szCs w:val="26"/>
        </w:rPr>
        <w:t>тел.: 8(473) 20-20-969, 8(473) 239-41-75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ОЧКА ПРЕДПРИЯТИЯ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(полное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Компани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«Автоколор-серви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(сокращенное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ОО Компания «Автоколор-серви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394038 г. Воронеж , ул.Пеше-Стрелецкая д.4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394030 г. Воронеж ,ул.Свободы , д.36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Н / 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3665130421 / 36650100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О «АЛЬФА-БАНК»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/с 40702810002060001741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/с 30101810200000000593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ИК 04452559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>ОГР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6366810409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.73.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КТМ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701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8(473) 20-20-969 , 239-44-81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E-mail/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zxx" w:bidi="zxx"/>
              </w:rPr>
              <w:t>finances@platinum-color.ru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Рязанцева Ирина Леонидовн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4"/>
              </w:rPr>
              <w:t>Действует на основан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4"/>
              </w:rPr>
              <w:t>Уста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28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6:00Z</dcterms:created>
  <dc:creator>Ирина</dc:creator>
  <dc:description/>
  <cp:keywords/>
  <dc:language>en-US</dc:language>
  <cp:lastModifiedBy>Учетная запись Майкрософт</cp:lastModifiedBy>
  <dcterms:modified xsi:type="dcterms:W3CDTF">2024-09-29T08:32:00Z</dcterms:modified>
  <cp:revision>6</cp:revision>
  <dc:subject/>
  <dc:title>Общество с ограниченной ответственностью Компания</dc:title>
</cp:coreProperties>
</file>